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Papyrus;cursive" w:ascii="Papyrus;cursive" w:hAnsi="Papyrus;cursive"/>
          <w:b/>
          <w:strike w:val="false"/>
          <w:dstrike w:val="false"/>
          <w:sz w:val="36"/>
          <w:u w:val="single"/>
          <w:lang w:val="fr-CH"/>
        </w:rPr>
        <w:t>Soupe au Tofu soyeux</w:t>
      </w:r>
    </w:p>
    <w:p>
      <w:pPr>
        <w:pStyle w:val="TextBody"/>
        <w:spacing w:before="0" w:after="0"/>
        <w:jc w:val="center"/>
        <w:rPr>
          <w:rStyle w:val="StrongEmphasis"/>
          <w:rFonts w:ascii="Papyrus;cursive" w:hAnsi="Papyrus;cursive" w:cs="Papyrus;cursive"/>
          <w:b/>
          <w:b/>
          <w:strike w:val="false"/>
          <w:dstrike w:val="false"/>
          <w:sz w:val="36"/>
          <w:u w:val="single"/>
          <w:lang w:val="fr-CH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Ingrédients pour 4 personnes:</w:t>
      </w:r>
    </w:p>
    <w:tbl>
      <w:tblPr>
        <w:tblW w:w="879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3630"/>
      </w:tblGrid>
      <w:tr>
        <w:trPr>
          <w:trHeight w:val="2010" w:hRule="atLeast"/>
        </w:trPr>
        <w:tc>
          <w:tcPr>
            <w:tcW w:w="516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gros champignon de Paris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2 ciboul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2 gousses d'ail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 xml:space="preserve">1 carotte 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50 g de tofu soyeux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c à soupe d'huile végétal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cube de bouillon (volaille dégraissé)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3 c à soupe de sauce soja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quelques brins de coriandr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</w:tc>
        <w:tc>
          <w:tcPr>
            <w:tcW w:w="363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71065" cy="1628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Épluchez et coupez en petit dés les carottes. Lavez, épluchez et détaillez en rondelles la ciboule. Hachez les gousses d'ail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 xml:space="preserve">Dans une casserole mettre l'huile et faire revenir les carottes, la ciboule et l'ail à feu moyen pendant 3 min environ. 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Pendant ce temps coupez en lamelles les champignons et le tofu en cubes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Faire chauffez 75 cl d'eau et versez sur les carottes. Y ajouter le bouillon cube et délayez. Rajouter enfin les champignons, le tofu et la sauce soja. Faire cuire à feu doux pendant environ 10 min et servez immédiatement dans des bols et décorez de quelques pluches de coriandre ciselez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 xml:space="preserve">Variante: on peut utiliser des shitakés ou des champignons noirs à la place des champignons de Paris. Cela dépend de la saison et de vos goûts. Si vous utilisez des champignons déshydrater vous pouvez ajouter le liquide de trempage dans la soupe. 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Si vous avez la possibilité d'aller dans un magasin asiatique, vous trouverez toutes sortes de bouillon pour soupe qui remplace avantageusement le bouillon de poule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pyrus">
    <w:altName w:val="cursive"/>
    <w:charset w:val="00"/>
    <w:family w:val="auto"/>
    <w:pitch w:val="default"/>
  </w:font>
  <w:font w:name="Comic Sans MS">
    <w:altName w:val="cursive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9:01Z</dcterms:created>
  <dc:creator>Eric BENOIT</dc:creator>
  <dc:description/>
  <dc:language>en-US</dc:language>
  <cp:lastModifiedBy>Eric BENOIT</cp:lastModifiedBy>
  <dcterms:modified xsi:type="dcterms:W3CDTF">2008-10-14T20:31:30Z</dcterms:modified>
  <cp:revision>2</cp:revision>
  <dc:subject/>
  <dc:title/>
</cp:coreProperties>
</file>